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12»   августа  2011 г. № 19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устройства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устройства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Елыбаевой Ириады Геннадьевны, по адресу: РМЭ, г. Звенигово, ул. Пушкина, д. 23, кв. 3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С.Ю. Кузягин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9:00Z</dcterms:created>
  <dc:creator>User</dc:creator>
  <dc:description/>
  <cp:keywords/>
  <dc:language>en-US</dc:language>
  <cp:lastModifiedBy>User</cp:lastModifiedBy>
  <dcterms:modified xsi:type="dcterms:W3CDTF">2011-09-08T13:09:00Z</dcterms:modified>
  <cp:revision>2</cp:revision>
  <dc:subject/>
  <dc:title/>
</cp:coreProperties>
</file>